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55</wp:posOffset>
            </wp:positionH>
            <wp:positionV relativeFrom="margin">
              <wp:posOffset>-72390</wp:posOffset>
            </wp:positionV>
            <wp:extent cx="827405" cy="82740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ΕΝΩΣΗ ΠΟΔΟΣΦΑΙΡΙΚΩΝ ΣΩΜΑΤΕΙΩΝ Ν. ΚΕΡΚΥΡΑΣ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133985</wp:posOffset>
                </wp:positionV>
                <wp:extent cx="2304415" cy="145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. Πρωτ.: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Ημερ. Πρωτ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αρ. συμμέτοχη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50€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ρ. Απόδειξης: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4.85pt;mso-wrap-distance-left:9pt;mso-wrap-distance-right:9pt;mso-wrap-distance-top:0pt;mso-wrap-distance-bottom:0pt;margin-top:10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Πρωτ.: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. Πρωτ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αρ. συμμέτοχη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50€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Απόδειξης: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16"/>
          <w:szCs w:val="16"/>
        </w:rPr>
      </w:pPr>
      <w:r>
        <w:rPr>
          <w:sz w:val="26"/>
          <w:szCs w:val="26"/>
        </w:rPr>
        <w:t>ΣΩΜΑΤΕΙΟ: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ΔΙΕΥΘΥΝΣΗ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ΑΡΙΘ. ΤΗΛ.: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16"/>
          <w:szCs w:val="16"/>
        </w:rPr>
        <w:t>_____________________________________________________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rPr>
          <w:sz w:val="32"/>
          <w:szCs w:val="32"/>
        </w:rPr>
      </w:pPr>
      <w:r>
        <w:rPr>
          <w:sz w:val="32"/>
          <w:szCs w:val="32"/>
        </w:rPr>
        <w:t>ΔΗΛΩΣΗ ΣΥΜΜΕΤΟΧ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ΤΟ ΠΡΩΤΑΘΛΗΜΑ Β΄ ΚΑΤΗΓΟΡΙΑΣ ΠΕΡΙΟΔΟΥ 2025-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Σας γνωρίζουμε ότι σύμφωνα με απόφαση του Διοικητικού Συμβουλίου, δηλώνουμε συμμετοχή στο Πρωτάθλημα  Β΄ Κατηγορίας και αποδεχόμαστε ρητά και ανεπιφύλακτα το περιεχόμενο και τους όρους της σχετικής Προκήρυξης, το Καταστατικό και τις Διατάξεις των Κανονισμών της F.I.F.A., της U.E.F.A. και της Ε.Π.Ο 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γήπεδο που θα χρησιμοποιήσουμε για τους αγώνες στο Πρωτάθλημα αυτό, είναι 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____________________________________Β) Εναλλακτικό γήπεδο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χρώματα της στολής των ποδοσφαιριστών μας βάσει καταστατικού είναι :                                         </w:t>
        <w:tab/>
        <w:t xml:space="preserve">  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ΑΝΕΛΑ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ΤΕΛΟΝΑΚΙ_______________________________________________________________________________</w:t>
        <w:tab/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ΛΤΣΕΣ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0"/>
        <w:gridCol w:w="1623"/>
        <w:gridCol w:w="305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διό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αθερ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όεδρ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.Γραμματ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ίκλητ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ονητή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άτοχ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EF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ή Β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ουμε υπεύθυνα ότι </w:t>
      </w:r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έχουμε την ειδική αθλητική ιδιότητα αναγνώρισης του σωματείου από τη ΓΓΑ </w:t>
      </w:r>
    </w:p>
    <w:p>
      <w:pPr>
        <w:pStyle w:val="Normal"/>
        <w:shd w:fill="FFFFFF" w:val="clear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έχουμε καταθέσει (ή θα καταθέσουμε) τα απαραίτητα δικαιολογητικά για την έκδοση τ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Συμφωνούμε ανεπιφύλακτα  ( ΝΑΙ )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          Δε συμφωνούμε  ( ΟΧΙ )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 ΠΡΟΕΔΡΟΣ</w:t>
        <w:tab/>
        <w:tab/>
        <w:tab/>
        <w:tab/>
        <w:tab/>
        <w:tab/>
        <w:tab/>
        <w:tab/>
        <w:t>Ο ΓΕΝ. ΓΡΑΜΜΑΤΕ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.65pt" to="11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7.65pt" to="483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(Ονοματεπώνυμο)           </w:t>
        <w:tab/>
        <w:tab/>
        <w:tab/>
        <w:t>ΣΦΡΑΓΙΔΑ</w:t>
        <w:tab/>
        <w:tab/>
        <w:tab/>
        <w:t xml:space="preserve">        (Ονοματεπώνυμο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ΗΜΕΙΩΣΗ : Η δήλωση συμμετοχής πρέπει να υποβληθεί μέχρι και </w:t>
      </w:r>
      <w:r>
        <w:rPr>
          <w:rFonts w:cs="Tahoma" w:ascii="Tahoma" w:hAnsi="Tahoma"/>
          <w:b/>
          <w:bCs/>
          <w:sz w:val="22"/>
          <w:szCs w:val="22"/>
        </w:rPr>
        <w:t>ΤΕΤΑΡΤΗ 27/08/2025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ΕΙΝΑΙ ΥΠΟΧΡΕΩΤΙΚΗ Η ΥΠΟΒΟΛΗ ΤΩΝ ΚΑΤΩΘΙ ΑΛΛΙΩΣ ΔΕΝ ΘΑ ΓΙΝΕΤΑΙ ΔΕΚΤΗ Η ΔΗΛΩΣΗ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Συνυποβάλλετε σύνθεση Διοικητικού Συμβουλίου σας, παραχωρητήριο &amp; αδειοδότηση γηπέδου, Συνυποσχετικό Διαιτησίας και πρόσφατο αντίγραφο καταστατικού, πράξη συναίνεσης όσων αναφέρονται στο παρόν έγγραφο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360" w:right="1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0:00Z</dcterms:created>
  <dc:creator>Name</dc:creator>
  <dc:description/>
  <dc:language>en-US</dc:language>
  <cp:lastModifiedBy>MASCOT NETWORK</cp:lastModifiedBy>
  <cp:lastPrinted>2021-08-02T14:31:00Z</cp:lastPrinted>
  <dcterms:modified xsi:type="dcterms:W3CDTF">2025-08-05T15:10:00Z</dcterms:modified>
  <cp:revision>2</cp:revision>
  <dc:subject/>
  <dc:title/>
</cp:coreProperties>
</file>